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MORANDUM FOR:</w:t>
        <w:tab/>
      </w:r>
    </w:p>
    <w:p>
      <w:pPr>
        <w:pStyle w:val="Normal"/>
        <w:rPr/>
      </w:pPr>
      <w:r>
        <w:rPr/>
        <w:tab/>
        <w:tab/>
        <w:tab/>
        <w:tab/>
      </w:r>
    </w:p>
    <w:p>
      <w:pPr>
        <w:pStyle w:val="Normal"/>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FROM:</w:t>
        <w:tab/>
        <w:tab/>
        <w:tab/>
      </w:r>
      <w:bookmarkStart w:id="0" w:name="OLE_LINK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bookmarkEnd w:id="0"/>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t>SUBJECT:</w:t>
        <w:tab/>
        <w:tab/>
        <w:tab/>
        <w:t>Authorization Pursuant to 5 C.F.R. § 2635.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Standards of Ethical Conduct for Employees of the Executive Branch, 5 C.F.R. part 2635, provide that when an employee knows that a person with whom he has a “covered relationship” is or represents a party to a particular matter involving specific parties, the employee should not participate in the matter without prior authorization if the employee determines that a reasonable person with knowledge of the relevant facts would question his impartiality in that matter. 5 C.F.R § 2635.502.  In context, impartiality is best understood as your ability to faithfully represent the Department’s interests without giving preferential treatment to any private organization or individual.  For purposes of analyzing the effects of section 2635.502 of the Standards of Ethical Conduct, you have a “covered relationship” with LANS, and all of the member entities, because you have been a salaried employee of LANS within the last l2 months prior to your employment with the Department of Energy.  Effective June 23</w:t>
      </w:r>
      <w:r>
        <w:rPr>
          <w:vertAlign w:val="superscript"/>
        </w:rPr>
        <w:t>rd</w:t>
      </w:r>
      <w:r>
        <w:rPr/>
        <w:t>, you assumed the position of the Los Alamos Site Office Revitalization Manager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ction 2635.502(d) directs that an agency designee may authorize an employee to participate in a particular matter involving specific parties notwithstanding the possibility that a reasonable person might question an employee’s impartiality where the employee’s participation would not violate 18 U.S.C. 208(a),</w:t>
      </w:r>
      <w:r>
        <w:rPr>
          <w:rStyle w:val="FootnoteCharacters"/>
          <w:rStyle w:val="FootnoteAnchor"/>
        </w:rPr>
        <w:footnoteReference w:customMarkFollows="1" w:id="2"/>
        <w:t>1</w:t>
      </w:r>
      <w:r>
        <w:rPr/>
        <w:t xml:space="preserve"> the federal conflict of interest statue, if the designee determines, that the interest of the Government in the employee’s participation outweighs the concern that a reasonable person may question the integrity of the Department's programs and operations.  5 C.F.R. § 2635.502(d).  Pursuant to the Department’s regulations, I am the agency desig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You advise that you were employed by LANS, a limited liability corporation made up of Washington Group, the University of California, University of Texas and BWXT, that holds the Management and Operating (M&amp;O) Contract with the Department of Energy for the Los Alamos National Laboratory (LANL).  You were an employee of the University of California from ___ to ____ when, upon the re-competition of the M&amp;O contract, you became an employee of the new operating contractor, LANS.  At LANS, you had three major areas of responsibility (1) as Project Manager, you had responsibility for start-up and restart procedures for Los Alamos nuclear reactors pursuant to the Performance Evaluation Factors 4.1-2 and 4.1-3; (2) you provided technical support for a variety of LANS activities through management of 50 subcontractors; and (3) you provided technical support to the Defense Nuclear Facilities Safety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s ____________, your responsibilities will include providing advice on the overall management of the LASO activities, including organizational restructuring of the LASO, advising on administration and oversight of the performance of the M&amp;O contract, including review of the site manager’s use of contracting officer authority to direct, oversee, and evaluate the work of LANS; and interfacing with the Defense Nuclear Facilities Safety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t is appropriate that I review your new responsibilities and make a determination whether it is appropriate to authorize you to participate in particular matters that are likely to have a direct and predictable effect on LANS.  Specifically, it is a determination whether to authorize your participation in the M&amp;O contract. Pursuant to section 502(d), the following factors may be taken into consideration: (i) the nature of the relationship involved; (ii) the effect that the resolution of the matter would have upon the financial interests of the persons involved in the relationship; (iii) the nature and importance of the Federal employee's role in the particular matter, including the extent to which the employee is called upon to exercise discretion in the particular matter; (iv) the sensitivity of the particular matter; (v) the difficulty of reassigning the particular matter to another Federal employee; and (vi) adjustments that may be made in the Federal employee's duties that would reduce or eliminate the likelihood that a reasonable person would question the employee's impar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memorandum confirms that I have determined that the circumstances warrant authorizing your participation in the LANS contract with certain exceptions.  In reaching this determination, I considere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You have been an employee of the University of California and LANS working pursuant to the M&amp;O contract at LANL for an aggregate of approximately three years, a reasonably short period of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Your activities as _________ are, by objective, to include a complete re-evaluation of the oversight and performance the objectives of the M&amp;O contract as well as a complete review and re-organization, as necessary, of the structure and oversight functions of the LA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Your familiarity with the LANL facilities, including the LANL nuclear facility safety bases, coupled with your extensive experience in project management, personnel management, nuclear propulsion, and nuclear facility maintenance, provide you with a unique perspective and technical ability to carry out the objectives of the position of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You have no financial interest in LANS or any of its member entiti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5.</w:t>
        <w:tab/>
        <w:t>For the next year, your responsibility will not include evaluation of the activities within your immediate past participation under the M&amp;O contract</w:t>
      </w:r>
      <w:r>
        <w:rPr>
          <w:u w:val="single"/>
        </w:rPr>
        <w:t xml:space="preserve">.  Specifically, you will not participate in the performance evaluation report with regard to performance factors 4.1-2 and 4.1-3. Further, you will not participate in any decisions with regard to award of fees under the contract, fixed or variable, for work in FY 07.  Those decisions  will be made solely by me or someone whom I determine other than you.  Furthermore, you will not participate in the development of the performance plan for FY 08, to the extent that those discussions relate to the development or evaluation of the performance factors 4.1-2 and 4.1-3 or on any other task that you worked on while you were a LANS employee.  Further, the authorization does not extend to your participation in any final decision with regard to renewal, recission, termination, or fee awards, fixed or variable, in connection with the M&amp;O contract for one year from the date of your termination from LA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6.</w:t>
        <w:tab/>
        <w:t xml:space="preserve">The need to fill this position is urgent. The importance of successful completion of the LANL objectives is essential to national security.  To that end, more than 30 applicants were carefully considered for the position of LASO Site Manager; however, no candidate exhibiting the requisite technical and experience qualification was found and the current acting manager is scheduled to return to his own permanent responsibilities in a different geographic 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earing in mind these factors, including the great importance to the Department in obtaining your expertise with respect to the operations of LANL, I have concluded that the interest of the Government in your participation within the next year in matters involving LANS, with the exceptions listed above, outweigh any concern that your participation might raise questions about the Government’s decision-making in the mind of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refore, this memorandum confirms that pursuant to 5 C.F.R. § 2635.502(d), I have authorized you to participate in all of your responsibilities as the Manager including those particular matters involving the M&amp;O contract at LANS</w:t>
      </w:r>
      <w:r>
        <w:rPr>
          <w:u w:val="single"/>
        </w:rPr>
        <w:t>.  However, this authorization does not extend to your participation in the M&amp;O contract FY 07 evaluation process or the development of performance objectives for FY 08 with regard to your duties in relation to performance factors 4.1-2 and 4.1-3, or any other task that you worked on while you were a LANS employee.</w:t>
      </w:r>
      <w:r>
        <w:rPr/>
        <w:t xml:space="preserve">  Further, it does not extend to your participation in any final decision with regard to renewal, recission, termination, or fee awards, fixed or variable, in connection with the M&amp;O contract for one year from the date of your termination from 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highlight w:val="black"/>
        </w:rPr>
      </w:pPr>
      <w:r>
        <w:rPr>
          <w:highlight w:val="black"/>
        </w:rPr>
        <w:t>James De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c: Susan Beard, GC-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David Jonas, NA-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440" w:top="1496" w:footer="1440" w:bottom="1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t>1</w:t>
      </w:r>
      <w:r>
        <w:rPr/>
        <w:t xml:space="preserve"> </w:t>
      </w:r>
      <w:r>
        <w:rPr/>
        <w:t>The Designated Agency Ethics Officer for the Department has advised me that you do not have a financial interest in LANS under 18 U.S.C. 208.  However, you continue to have a conflict as a result of your “covered relationship” with LANS for one year after your separation from 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FootnoteRef">
    <w:name w:val="Footnote Ref"/>
    <w:qFormat/>
    <w:rPr/>
  </w:style>
  <w:style w:type="character" w:styleId="WP9PageNum">
    <w:name w:val="WP9_Page Num"/>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FootnoteTex">
    <w:name w:val="Footnote Tex"/>
    <w:basedOn w:val="Normal"/>
    <w:qFormat/>
    <w:pPr>
      <w:widowControl w:val="false"/>
    </w:pPr>
    <w:rPr>
      <w:sz w:val="20"/>
    </w:rPr>
  </w:style>
  <w:style w:type="paragraph" w:styleId="WP9Header">
    <w:name w:val="WP9_Header"/>
    <w:basedOn w:val="Normal"/>
    <w:qFormat/>
    <w:pPr>
      <w:widowControl/>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16:00Z</dcterms:created>
  <dc:creator>WADELS</dc:creator>
  <dc:description/>
  <cp:keywords/>
  <dc:language>en-US</dc:language>
  <cp:lastModifiedBy>WADELS</cp:lastModifiedBy>
  <cp:lastPrinted>2008-10-03T18:46:00Z</cp:lastPrinted>
  <dcterms:modified xsi:type="dcterms:W3CDTF">2009-01-09T21:16:00Z</dcterms:modified>
  <cp:revision>2</cp:revision>
  <dc:subject/>
  <dc:title>MEMORANDUM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575945</vt:r8>
  </property>
  <property fmtid="{D5CDD505-2E9C-101B-9397-08002B2CF9AE}" pid="3" name="_AuthorEmail">
    <vt:lpwstr>Sue.Wadel@hq.doe.gov</vt:lpwstr>
  </property>
  <property fmtid="{D5CDD505-2E9C-101B-9397-08002B2CF9AE}" pid="4" name="_AuthorEmailDisplayName">
    <vt:lpwstr>Wadel, Sue</vt:lpwstr>
  </property>
  <property fmtid="{D5CDD505-2E9C-101B-9397-08002B2CF9AE}" pid="5" name="_EmailSubject">
    <vt:lpwstr>502</vt:lpwstr>
  </property>
  <property fmtid="{D5CDD505-2E9C-101B-9397-08002B2CF9AE}" pid="6" name="_PreviousAdHocReviewCycleID">
    <vt:r8>-2064622176</vt:r8>
  </property>
  <property fmtid="{D5CDD505-2E9C-101B-9397-08002B2CF9AE}" pid="7" name="_ReviewingToolsShownOnce">
    <vt:lpwstr/>
  </property>
</Properties>
</file>